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50765054"/>
      <w:bookmarkEnd w:id="0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244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  <w:bookmarkStart w:id="1" w:name="_Hlk149905489"/>
      <w:r>
        <w:rPr>
          <w:b/>
          <w:bCs/>
          <w:sz w:val="28"/>
          <w:szCs w:val="28"/>
        </w:rPr>
        <w:t>Рощинского</w:t>
      </w:r>
      <w:bookmarkEnd w:id="1"/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bookmarkStart w:id="2" w:name="_Hlk149905512"/>
      <w:bookmarkStart w:id="3" w:name="_Hlk149905348"/>
      <w:bookmarkEnd w:id="3"/>
      <w:r>
        <w:rPr>
          <w:b/>
          <w:bCs/>
          <w:sz w:val="28"/>
          <w:szCs w:val="28"/>
        </w:rPr>
        <w:t xml:space="preserve">Сосновского муниципального </w:t>
      </w:r>
      <w:bookmarkEnd w:id="2"/>
      <w:r>
        <w:rPr>
          <w:b/>
          <w:bCs/>
          <w:sz w:val="28"/>
          <w:szCs w:val="28"/>
        </w:rPr>
        <w:t>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bookmarkStart w:id="4" w:name="_Hlk149905348"/>
      <w:bookmarkEnd w:id="4"/>
      <w:r>
        <w:rPr>
          <w:bCs/>
          <w:sz w:val="28"/>
          <w:szCs w:val="28"/>
        </w:rPr>
        <w:t>Четвертого созыва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«14» ноября 2023 года № 215 </w:t>
      </w:r>
    </w:p>
    <w:p>
      <w:pPr>
        <w:pStyle w:val="Normal"/>
        <w:rPr/>
      </w:pPr>
      <w:r>
        <w:rPr/>
        <w:t>п. Рощ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5" w:name="_Hlk150254239"/>
      <w:bookmarkEnd w:id="5"/>
      <w:r>
        <w:rPr>
          <w:b/>
          <w:bCs/>
        </w:rPr>
        <w:t xml:space="preserve">Об утверждении </w:t>
      </w:r>
      <w:bookmarkStart w:id="6" w:name="_Hlk150250588"/>
      <w:r>
        <w:rPr>
          <w:b/>
          <w:bCs/>
        </w:rPr>
        <w:t xml:space="preserve">Положения о порядке </w:t>
      </w:r>
      <w:bookmarkStart w:id="7" w:name="_Hlk150249514"/>
      <w:r>
        <w:rPr>
          <w:b/>
          <w:bCs/>
        </w:rPr>
        <w:t xml:space="preserve">сообщения Главой (лицом, замещающим муниципальную должность) администрации Рощинского сельского поселения </w:t>
      </w:r>
      <w:bookmarkStart w:id="8" w:name="_Hlk151020526"/>
      <w:r>
        <w:rPr>
          <w:b/>
          <w:bCs/>
        </w:rPr>
        <w:t xml:space="preserve">Сосновского муниципального района </w:t>
      </w:r>
      <w:bookmarkEnd w:id="8"/>
      <w:r>
        <w:rPr>
          <w:b/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9" w:name="_Hlk150254239"/>
      <w:bookmarkStart w:id="10" w:name="_Hlk150254239"/>
      <w:bookmarkEnd w:id="10"/>
      <w:bookmarkEnd w:id="6"/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ставом </w:t>
      </w:r>
      <w:bookmarkStart w:id="11" w:name="_Hlk149905620"/>
      <w:r>
        <w:rPr>
          <w:sz w:val="28"/>
          <w:szCs w:val="28"/>
        </w:rPr>
        <w:t>Рощинского</w:t>
      </w:r>
      <w:bookmarkEnd w:id="11"/>
      <w:r>
        <w:rPr>
          <w:sz w:val="28"/>
          <w:szCs w:val="28"/>
        </w:rPr>
        <w:t xml:space="preserve"> сельского поселения Сосновского муниципального района Челябинской области, Совет депутатов </w:t>
      </w:r>
      <w:bookmarkStart w:id="12" w:name="_Hlk149905794"/>
      <w:r>
        <w:rPr>
          <w:sz w:val="28"/>
          <w:szCs w:val="28"/>
        </w:rPr>
        <w:t xml:space="preserve">Рощинского сельского поселения </w:t>
      </w:r>
      <w:bookmarkEnd w:id="12"/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spacing w:before="20" w:after="0"/>
        <w:ind w:firstLine="23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общения Главой (лицом, замещающим муниципальную должность) администрации Рощинского сельского поселения Сосн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нформационном бюллетене «Сосновская Нива», разместить на официальном сайте администрации </w:t>
      </w:r>
      <w:bookmarkStart w:id="13" w:name="_Hlk150250356"/>
      <w:r>
        <w:rPr>
          <w:sz w:val="28"/>
          <w:szCs w:val="28"/>
        </w:rPr>
        <w:t xml:space="preserve">Рощинского сельского поселения </w:t>
      </w:r>
      <w:bookmarkStart w:id="14" w:name="_Hlk150250746"/>
      <w:bookmarkEnd w:id="13"/>
      <w:r>
        <w:rPr>
          <w:sz w:val="28"/>
          <w:szCs w:val="28"/>
        </w:rPr>
        <w:t xml:space="preserve">Сосновского муниципального района </w:t>
      </w:r>
      <w:bookmarkEnd w:id="14"/>
      <w:r>
        <w:rPr>
          <w:sz w:val="28"/>
          <w:szCs w:val="28"/>
        </w:rPr>
        <w:t xml:space="preserve">Челябинской области </w:t>
      </w:r>
      <w:hyperlink r:id="rId3">
        <w:r>
          <w:rPr>
            <w:rStyle w:val="InternetLink"/>
            <w:sz w:val="28"/>
            <w:szCs w:val="28"/>
          </w:rPr>
          <w:t>https://roshinskoe.eps74.ru/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редседателя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Рощинского                                             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                                               Рощинского сельского поселения</w:t>
      </w:r>
    </w:p>
    <w:p>
      <w:pPr>
        <w:pStyle w:val="Normal"/>
        <w:jc w:val="both"/>
        <w:rPr/>
      </w:pPr>
      <w:r>
        <w:rPr/>
        <w:t>____________Л.А. Ефимова                             ______________С.Ю. Волосникова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15" w:name="_Hlk150765054"/>
      <w:bookmarkEnd w:id="15"/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215 от 14.11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олож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орядке сообщения Гла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лицом, замещающим муниципальную должность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Рощ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нов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озникновении личной заинтересован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исполнении должностных обязанностей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орая приводит или может привести к конфликту интерес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общения Главой (лицом, замещающим муниципальную должность) администрации Рощинского сельского поселения Соснов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твращения и урегулирования конфликта интересов (далее -Порядок) устанавливает порядок действий при возникшем конфликте интересов или возможности его возникновения для главы </w:t>
      </w:r>
      <w:bookmarkStart w:id="16" w:name="_Hlk150250808"/>
      <w:r>
        <w:rPr>
          <w:sz w:val="28"/>
          <w:szCs w:val="28"/>
        </w:rPr>
        <w:t xml:space="preserve">Рощинского сельского поселения. </w:t>
      </w:r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Рощинского сельского поселе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Рощинского сельского посел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 главы Рощинского сельского поселения,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Основные требования к предотвращению и (или) урегулированию конфликта интерес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должность главы Рощинского сельского поселения.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, замещающее должность главы Рощинского сельского поселения., обязано в письменной форме уведомить Совет Рощинского сельского поселения. о возникшем конфликте интересов или о возможности его возникновения, как только ему станет об этом известно (далее - уведомлени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уведомлении указыв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лица, замещающего должность главы </w:t>
      </w:r>
      <w:bookmarkStart w:id="17" w:name="_Hlk150250914"/>
      <w:r>
        <w:rPr>
          <w:sz w:val="28"/>
          <w:szCs w:val="28"/>
        </w:rPr>
        <w:t>Рощинского</w:t>
      </w:r>
      <w:bookmarkEnd w:id="17"/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й долж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ситуации, при которой личная заинтересованность (прямая или косвенная) главы Рощинского сельского поселения влияет или может повлиять на надлежащее, объективное и беспристрастное осуществление им полномоч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Рощинского сельского посел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глава Рощинского сельского поселения,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ые меры по предотвращению или урегулированию конфликта интерес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мерение лично присутствовать (отсутствовать) на заседании Совета Рощи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замещающего должность главы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уведомления о возникшем конфликте интересов или о возможности его возникновения приведена в приложении №1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ета специалистом общего отдела администрации Рощинского сельского поселения в день поступления (форма журнала приведена в приложении №2 к настоящему Порядк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должность главы Рощинского сельского поселения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 . 9. Предотвращение и урегулирование конфликта интересов, стороной которого является лицо, должность главы Рощинского сельского поселения, осуществляется путем отвода или самоотвода указанного лица в случаях и порядке, предусмотренных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епринятие лицом, замещающим должность главы Рощинского сельского поселе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Лицо, замещающее должность главы Рощинского сельского поселения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 (удаляет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Организация проверки информации о возникшем конфликте интересов или о возможности его возникновения у лица, замещающее должность главы Рощинского сельского поселения, принятия решения по ее итогам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снованием для организации проверк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ая районная палат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ощинского сельского поселения в течение 5 рабочих дней поручает депутатской комиссии провести предварительное рассмотрение (проверку) уведомления, информации. Порядок и основания проведения проверки определяются нормативным правовым актом Совета депутатов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сле рассмотрения комиссией уведомлений и других материалов, полученных в ходе предварительного рассмотрения, все материалы и протокол представляются председателю Совета депутатов Рощинского сельского поселения в течении 7 (семи) дней после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очередном заседании Совета Рощинского сельского поселения по результатам рассмотрения уведомления, информации, заключения и других материалов принимается одно из следующих реш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знать, что при осуществлении полномочий лицом, замещающим должность главы Рощинского сельского поселения, конфликт интересов отсутству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осуществлении полномочий лицом, замещающим должность главы Рощинского сельского поселения, личная заинтересованность приводит или может привести к конфликту интересов. В этом случае Совет Рощинского сельского поселения рекомендует лицу, замещающему должность главы Рощинского сельского поселения, принять меры по предотвращению или урегулированию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907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отметка об ознакомлении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_____» _____________ 20___ г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18" w:name="_Hlk151020773"/>
            <w:bookmarkStart w:id="19" w:name="_Hlk147420557"/>
            <w:bookmarkEnd w:id="18"/>
            <w:bookmarkEnd w:id="19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bookmarkStart w:id="20" w:name="_Hlk147420557"/>
            <w:bookmarkStart w:id="21" w:name="_Hlk147420587"/>
            <w:bookmarkEnd w:id="20"/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    Полож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 порядке сообщения Глав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(лицом, замещающим муниципальную должность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администрации Рощ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сн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 возникновении личной заинтересованно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при исполнении должностных обязанносте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22" w:name="_Hlk151020773"/>
            <w:bookmarkStart w:id="23" w:name="_Hlk147420587"/>
            <w:bookmarkEnd w:id="22"/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 </w:t>
            </w:r>
            <w:bookmarkEnd w:id="23"/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В  Совет  депутатов Рощи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от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(Ф.И.О., замещаемая должность)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 возникновении личной заинтересованно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 исполнении должностных обязанностей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Должностные обязанности, на исполнение которых влияет или может повлиять личная заинтересованность:     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Намереваюсь (не намереваюсь) лично присутствовать на заседании Совета депутатов при рассмотрении настоящего уведомления (нужное подчеркнуть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 20____ г.  ____________________  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 лица,                     (расшифровка подписи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направившего уведомление) </w:t>
      </w:r>
    </w:p>
    <w:p>
      <w:pPr>
        <w:pStyle w:val="Normal"/>
        <w:tabs>
          <w:tab w:val="clear" w:pos="708"/>
          <w:tab w:val="left" w:pos="7763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Уведомление зарегистрировано № ___ «___»_________ 20__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>(ФИО, инициалы и подпись лица, зарегистрировавшего уведомл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rFonts w:eastAsia="Calibri"/>
          <w:b/>
          <w:bCs/>
          <w:sz w:val="22"/>
          <w:szCs w:val="22"/>
          <w:lang w:eastAsia="en-US"/>
        </w:rPr>
        <w:t>Приложение № 2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    Положению</w:t>
      </w:r>
      <w:r>
        <w:rPr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>о порядке сообщения Главой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sz w:val="20"/>
          <w:szCs w:val="20"/>
          <w:lang w:eastAsia="en-US"/>
        </w:rPr>
        <w:t xml:space="preserve">(лицом, замещающим муниципальную должность)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администрации Рощ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Сосно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о возникновении личной заинтересованности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при исполнении должностных обязанностей,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которая приводит или может привести к конфликту интересов.</w:t>
      </w:r>
    </w:p>
    <w:p>
      <w:pPr>
        <w:pStyle w:val="Normal"/>
        <w:suppressAutoHyphens w:val="true"/>
        <w:ind w:left="4677" w:hanging="0"/>
        <w:jc w:val="both"/>
        <w:rPr>
          <w:rFonts w:eastAsia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280"/>
        <w:ind w:left="4677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color w:val="000000"/>
          <w:szCs w:val="26"/>
          <w:lang w:eastAsia="ar-SA"/>
        </w:rPr>
      </w:pPr>
      <w:r>
        <w:rPr>
          <w:b/>
          <w:bCs/>
          <w:color w:val="000000"/>
          <w:szCs w:val="26"/>
          <w:lang w:eastAsia="ar-SA"/>
        </w:rPr>
        <w:t>ЖУРНАЛ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spacing w:before="280" w:after="280"/>
        <w:jc w:val="center"/>
        <w:rPr>
          <w:color w:val="000000"/>
          <w:szCs w:val="26"/>
          <w:lang w:eastAsia="ar-SA"/>
        </w:rPr>
      </w:pPr>
      <w:r>
        <w:rPr>
          <w:color w:val="000000"/>
          <w:szCs w:val="26"/>
          <w:lang w:eastAsia="ar-SA"/>
        </w:rPr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144"/>
        <w:gridCol w:w="1437"/>
        <w:gridCol w:w="1142"/>
        <w:gridCol w:w="1323"/>
        <w:gridCol w:w="1292"/>
        <w:gridCol w:w="1502"/>
        <w:gridCol w:w="1437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та регистрации уведомлен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.И.О. и должность муниципального служащего, представившего уведомлени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Ф.И.О. сотрудника, принявшего уведомле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та направления уведомления представителю нанимателя (работодателю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шение представителя нанимателя (работодателя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ведения о рассмотрении комиссией по соблюдению требований к служебному поведению и урегулированию конфликта интересов (в случае необходимости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ата ознакомления муниципального служащего, подпись</w:t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ind w:firstLine="540"/>
        <w:jc w:val="both"/>
        <w:rPr>
          <w:rFonts w:eastAsia="Calibri"/>
          <w:color w:val="000000"/>
          <w:szCs w:val="26"/>
          <w:lang w:eastAsia="ar-SA"/>
        </w:rPr>
      </w:pPr>
      <w:r>
        <w:rPr>
          <w:rFonts w:eastAsia="Calibri"/>
          <w:color w:val="000000"/>
          <w:szCs w:val="26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color w:val="000000"/>
          <w:szCs w:val="26"/>
          <w:lang w:eastAsia="ar-SA"/>
        </w:rPr>
      </w:pPr>
      <w:r>
        <w:rPr>
          <w:rFonts w:eastAsia="Calibri"/>
          <w:b/>
          <w:color w:val="000000"/>
          <w:szCs w:val="26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hinskoe.eps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4:00Z</dcterms:created>
  <dc:creator>Теща</dc:creator>
  <dc:description/>
  <cp:keywords/>
  <dc:language>en-US</dc:language>
  <cp:lastModifiedBy>Пользователь</cp:lastModifiedBy>
  <cp:lastPrinted>2023-11-14T17:02:00Z</cp:lastPrinted>
  <dcterms:modified xsi:type="dcterms:W3CDTF">2023-11-16T04:53:00Z</dcterms:modified>
  <cp:revision>16</cp:revision>
  <dc:subject/>
  <dc:title> </dc:title>
</cp:coreProperties>
</file>